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riprint Soft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E N S A  II      V. 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eber PD-Fre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t MENSA II haben Sie die Fortsetzung von MENSA erworben - eine log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lufolgerung! Zunchst zum Spielenam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t MENSA ist hier nicht die Studentenkantine gemeint als vielmehr je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uppe von Leuten, welche sich ab einem berdurchschnittlichem IQ (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aube, der lag bei 130) zusammenfanden, um ber Logik zu fachsimpel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ch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 bestimmt nicht dazu, dennoch ist MENSA nur mit Logik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gilt in insgesamt fnfzig Leveln mit simpler Logik und einer Por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binationsgabe eine Folge aus Buchstaben und Ziffern zu finden. Das sie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 Beispiel so a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5 * B10 * C15 * D20 * E25 *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lche Kombination folgt als nchst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fach! Natrlich F30 (alphabetisch eins weiter, numerisch um fnf er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ber auch so etwas is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a11 * bB12 * Cc23 * dD24 * Ee35 * fF36 * Gg47 *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lche Kombination folgt als nchst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wieriger! hH48 ist richtig (alphabetisch aufwrts, wobei Gro- und Kl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eibung abwechseln, numerisch die erste Ziffer in zwei Schritten um "1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zweite Ziffer in jedem Schritt um "1" er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nliche Logik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uch gefragt sein, wenn die Kombinationen ohne Tr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g direkt hintereinander steh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obigen Beispiel she das so a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a11bB12Cc23dD24Ee35fF36Gg47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gnze die nchsten vier Buchstaben/Ziffer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gilt es zu kombinier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ist die ganze Aufgabe! Zum technischen Ablauf noch folgen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ndet werden kann das Spiel jederzeit durch Drcken der Taste [F 10]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ks oben in jedem Level steht ein achtstelliger Code. Mit diesem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langen Sie von der Startseite in das LEVEL mit o.g. Code.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spter weitermachen! Der Code fr das erste LEVEL (AAAA0000) ist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tartseite nochmals ausgegeben (das erste LEVEL will ja auch erst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afft werden). Das ist das ganze Geheimnis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 ein paar Ti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en Sie auf Gro- und Kleinschreibung (bei der Eingabe des Fortsetzung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de unerheblich!), sowie Vokale, Primzahlen, Quersummen usw. Auch kann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ahlenfolgen nach "9" die "0" kommen oder auch gar nichts. Dies gilt eben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das "z"! Ausprobier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eiben mir noch die Wnsche fr ein paar logische Stunden brig - und n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lich viel Sp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utor ist selbstverstndlich immer fr einen kleinen Geldbeitrag zu h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 (Stephan Dargel, Menkestr. 65 a, 2948 Schortens 1) und steht auch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agen oder auftauchenden Problemen zur Verfg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SA wurde mehrfach getestet - auch von unabhngigen Leuten (special Th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o 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!). Fehler bei Zahlenkombinationen drften nicht mehr auftreten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llten S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rweise bei einer Kombination den Eindruck haben, da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 aufgetreten ist, so drften Sie sich zu 99,9 % in der Logik vert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ben. Noch ein kleiner Tip! Einige LEVEL haben auch etwas mit mathemati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kten zu tun (z.B. Primzahlen, Quersummen usw.)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iprint Softworks - Ideen aus Bits und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